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tics No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embly okays redistricting, Senate still debating (well, argui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arch 14, 2012 - 10:43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 – Fighting for one’s political survival can be messy. Witness the state Senate this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Have you no shame?’’ Sen. Michael Gianaris, a Queens Democrat, asked Sen. Michael Nozzolio, a Finger Lakes Republican, over the GOP redistricting plan being debated right now on the Senate fl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Assembly has already okayed the new lines -- by a 96-40 margin -- for the two hous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nator Gianaris should know that I am not in any way, shape or form ashamed of this plan. Frankly, the question was insulting. I am very proud of this plan,’’ Nozzolio said in response of the plan the Republican lawmaker helped d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re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uffalo News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103544525"/>
    <w:bookmarkEnd w:id="0"/>
    <w:r>
      <w:rPr/>
      <w:object w:dxaOrig="2395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8pt;height:50.3pt" filled="f" o:ole="">
          <v:imagedata r:id="rId2" o:title=""/>
        </v:shape>
        <o:OLEObject Type="Embed" ProgID="" ShapeID="ole_rId1" DrawAspect="Content" ObjectID="_118762566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ffalo New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0:00Z</dcterms:created>
  <dc:creator>OADP</dc:creator>
  <dc:description/>
  <cp:keywords/>
  <dc:language>en-US</dc:language>
  <cp:lastModifiedBy>OADP</cp:lastModifiedBy>
  <cp:lastPrinted>2012-03-15T09:21:00Z</cp:lastPrinted>
  <dcterms:modified xsi:type="dcterms:W3CDTF">2012-03-15T13:21:00Z</dcterms:modified>
  <cp:revision>2</cp:revision>
  <dc:subject/>
  <dc:title> </dc:title>
</cp:coreProperties>
</file>